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ZIONE CONGRESSUAL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Gli Architetti ed Ingegneri Liberi Professionisti aderenti al sindacato InArSind, riuniti il giorno 11 ottobre 2013 a Taormina per il VIII Congresso Nazionale sul tema “</w:t>
      </w:r>
      <w:r>
        <w:rPr>
          <w:b/>
          <w:i/>
          <w:sz w:val="20"/>
          <w:szCs w:val="20"/>
        </w:rPr>
        <w:t xml:space="preserve">Crescita ed internazionalizzazione degli studi di architettura e ingegneria opportunità professionali </w:t>
      </w:r>
      <w:r>
        <w:rPr>
          <w:sz w:val="20"/>
          <w:szCs w:val="20"/>
        </w:rPr>
        <w:t>”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il ruolo degli ingegneri e architetti liberi professionisti resta una risorsa imprescindibile della realtà economica e sociale del paese e i liberi Professionisti rivestono un’insostituibile funzione di intermediazione tra le esigenze della collettività e gli atti di indirizzo che la politica è chiamata a realizzare, soprattutto nell’attuale congiuntura economic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la rappresentanza dei liberi Professionisti è affidata alle realtà sindacali, uniche entità omogenee al loro interno, e per questo titolate per promuovere azioni di sensibilizzazio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gli Architetti e Ingegneri di InArSind sentono come inevitabile la promozione di iniziative miranti 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na drastica diminuzione della spesa pubblica poiché i suoi costi drenano ingenti risorse che potrebbero essere usate per rilanciare l’attività imprenditori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na revisione dell’apparato pubblico che troppo spesso svolge solo funzioni di “controllo/impedimento” negando, di fatto, alla collettività servizi essenziali ed intralciando invece l’iniziativa imprenditoriale e profession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na concreta modifica delle leggi fiscali che deprimono l’edilizia in tutte le sue forme e che di fatto  disincentivano qualsiasi interesse a investire nel setto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rivisitazione delle leggi che riguardano il territorio, il paesaggio, l’urbanistica, il trattamento dei rifiuti  e la sostenibilità ambientale attraverso il continuo confronto con le organizzazioni di categori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revisione delle ultime leggi e regolamenti che riguardano l’attività e la formazione libero professionale imbrigliandola all’interno di parametri troppo stringenti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oggi i liberi professionisti sentono di aver affrontato, con il Congresso di Taormina, uno dei nodi centrali per investire nel futuro e nello sviluppo della professione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gli iscritti sentono l’esigenza di favorire l’aggregazione professionale proprio alla luce della necessità di essere competitivi del mercato internazionale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esprimono il loro preoccupato dissenso nei confronti della Riforma degli Ordinamenti professionali degli Ingegneri e Architetti e dei recenti Regolamenti attuativi approvati da CNI e CNAPPC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io premesso gli Architetti e Ingegneri di InArSind si impegnano affinché si sostenga in ogni sede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La promozione di iniziative per sviluppare i temi congressuali in forma concreta attraverso reali esemplificazioni sulle opportunità del mercato dei servizi professional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porre una netta e forte revisione, alla luce della palese distonia e disparità di trattamento dei soggetti interessati, dei Regolamenti attuativi approvati da CNI e CNAPPC anche in considerazione della opposizione al principio dell’obbligo della formazione professionale continua 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vorire l’aggregazione professionale degli iscritti attraverso la costituzione di un consorzio stabile cui possano associarsi gli Ingegneri e gli Architetti iscritti ad INARSIND,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vviare una proposta attuativa affinché le modalità e i contenuti di erogazione della formazione continua di cui all’art 7 del DPR 137 siano mirati al reale aggiornamento professionale degli iscritti e non alla semplice acquisizione di formali crediti professi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ssemblea dà mandato al Comitato nazionale per l’attu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ormina, 11 ottobre 2013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360045" distR="36004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-222885</wp:posOffset>
          </wp:positionV>
          <wp:extent cx="744601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360045" distR="360045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ge">
            <wp:posOffset>209550</wp:posOffset>
          </wp:positionV>
          <wp:extent cx="7518400" cy="894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;Arial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3:00Z</dcterms:created>
  <dc:creator>Crstiano</dc:creator>
  <dc:description/>
  <cp:keywords/>
  <dc:language>en-US</dc:language>
  <cp:lastModifiedBy>Rossella Calabrese</cp:lastModifiedBy>
  <cp:lastPrinted>2009-11-11T12:29:00Z</cp:lastPrinted>
  <dcterms:modified xsi:type="dcterms:W3CDTF">2013-10-14T10:43:00Z</dcterms:modified>
  <cp:revision>2</cp:revision>
  <dc:subject/>
  <dc:title>MOZIONE CONGRESSUALE</dc:title>
</cp:coreProperties>
</file>